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</w:rPr>
        <w:t>REQUERIMENTO DE ALTERAÇÕES DE DADOS CADASTRAI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92"/>
        <w:gridCol w:w="1492"/>
        <w:gridCol w:w="3697"/>
      </w:tblGrid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DE INSTALAÇÃO DO (S) APARELHO (S)</w:t>
            </w:r>
          </w:p>
        </w:tc>
      </w:tr>
      <w:tr>
        <w:trPr>
          <w:trHeight w:val="567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ão Soci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NPJ</w:t>
            </w:r>
          </w:p>
        </w:tc>
      </w:tr>
      <w:tr>
        <w:trPr>
          <w:trHeight w:val="567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plement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irr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P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úmero(s) da(s) chapa(s)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À COORDENADORIA DE CONTROLE E USO DE IMÓVEIS – CONTR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VISÃO DE EQUIPAMENTOS E INSTALAÇÕES – DI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 (a). Diretor (a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licito alteração cadastral conforme abaixo descrito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TERAÇÃO CADASTRAL</w:t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a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REQUERENTE</w:t>
            </w:r>
          </w:p>
        </w:tc>
      </w:tr>
      <w:tr>
        <w:trPr>
          <w:trHeight w:val="567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ão Soci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NPJ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 do representante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e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umento do requerente (tipo e número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cação na empresa</w:t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natura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EQUIPAMENTOS E INSTALAÇÕES – DIN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635</wp:posOffset>
              </wp:positionV>
              <wp:extent cx="1533525" cy="1031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1009650"/>
                                <wp:effectExtent l="0" t="0" r="0" b="0"/>
                                <wp:docPr id="2" name="Urbanismo e Licenciamento-vertic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rbanismo e Licenciamento-vertic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81.2pt;mso-wrap-distance-left:7.05pt;mso-wrap-distance-right:7.05pt;mso-wrap-distance-top:0pt;mso-wrap-distance-bottom:0pt;margin-top:0.0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524000" cy="1009650"/>
                          <wp:effectExtent l="0" t="0" r="0" b="0"/>
                          <wp:docPr id="3" name="Urbanismo e Licenciamento-vertic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rbanismo e Licenciamento-vertic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E USO DE IMÓVEIS – CONTRU 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EQUIPAMENTOS E INSTALAÇÕES – DI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7:00Z</dcterms:created>
  <dc:creator>d754626</dc:creator>
  <dc:description/>
  <cp:keywords/>
  <dc:language>en-US</dc:language>
  <cp:lastModifiedBy>Beatriz Borges Goncalves Rostey</cp:lastModifiedBy>
  <cp:lastPrinted>2016-12-19T14:49:00Z</cp:lastPrinted>
  <dcterms:modified xsi:type="dcterms:W3CDTF">2022-03-22T17:26:00Z</dcterms:modified>
  <cp:revision>11</cp:revision>
  <dc:subject/>
  <dc:title>São Paulo, 16 de fevereiro de 2007</dc:title>
</cp:coreProperties>
</file>